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еречень административных процедур, осуществляемых учреждением «Гомельский ОЦОР по паралимпийским и дефлимпийским видам спорта» по заявлениям граждан в соответствии с Указом Президента Республики Беларусь «Об административных процедурах, осуществляемых государственными органами и иными организациями по заявлениям граждан» от 26 апреля 2010 г. № 20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2.1.  Выдача выписки (копии) из трудовой </w:t>
      </w:r>
      <w:r>
        <w:fldChar w:fldCharType="begin"/>
      </w:r>
      <w:r>
        <w:rPr>
          <w:rStyle w:val="InternetLink"/>
          <w:sz w:val="30"/>
          <w:u w:val="none"/>
          <w:b/>
          <w:szCs w:val="30"/>
          <w:rFonts w:cs="Times New Roman" w:ascii="Times New Roman" w:hAnsi="Times New Roman"/>
          <w:color w:val="000000"/>
        </w:rPr>
        <w:instrText xml:space="preserve"> HYPERLINK "https://bii.by/docs/postanovlenie-16-06-2014-40-o-trudovykh-knizhkakh-287407?a=a17" \l "a17"</w:instrText>
      </w:r>
      <w:r>
        <w:rPr>
          <w:rStyle w:val="InternetLink"/>
          <w:sz w:val="30"/>
          <w:u w:val="none"/>
          <w:b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30"/>
          <w:szCs w:val="30"/>
          <w:u w:val="none"/>
        </w:rPr>
        <w:t>книжки</w:t>
      </w:r>
      <w:r>
        <w:rPr>
          <w:rStyle w:val="InternetLink"/>
          <w:sz w:val="30"/>
          <w:u w:val="none"/>
          <w:b/>
          <w:szCs w:val="30"/>
          <w:rFonts w:cs="Times New Roman" w:ascii="Times New Roman" w:hAnsi="Times New Roman"/>
          <w:color w:val="000000"/>
        </w:rPr>
        <w:fldChar w:fldCharType="end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рган, уполномоченный на осуществление административной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учреждение «Гомельский ОЦОР по паралимпийским и дефлимпийским видам спорта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еречень документов и (или) сведений, представляемых гражданином для осуществления административной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 дней со дня обра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.И.О., должность работника, осуществляющего прием документов; местонахождение 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амарская Елена Валерьевна, специалист по кад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г.Гомель, ул.Юбилейная,48-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аб «отдел кадров», второй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 (0232) 3493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ем заинтересованных л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недельник – четверг с 08.00 –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ятница с 11.00 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еденные 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 случае временного отсутствия специалиста по кадрам Самарской Е.В. прием осуществляет заместитель директора Стаховская Елена Сергеевна (г.Гомель, ул.Юбилейная,48-2, каб. «отдел кадров», второй этаж, 8 (0232) 349368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2.2. Выдача </w:t>
      </w:r>
      <w:r>
        <w:fldChar w:fldCharType="begin"/>
      </w:r>
      <w:r>
        <w:rPr>
          <w:rStyle w:val="InternetLink"/>
          <w:sz w:val="30"/>
          <w:u w:val="none"/>
          <w:b/>
          <w:szCs w:val="30"/>
          <w:rFonts w:cs="Times New Roman" w:ascii="Times New Roman" w:hAnsi="Times New Roman"/>
          <w:color w:val="000000"/>
        </w:rPr>
        <w:instrText xml:space="preserve"> HYPERLINK "https://bii.by/docs/postanovlenie-05-10-2010-140-ob-ustanovlenii-form-spravok-200199?a=a118" \l "a118"</w:instrText>
      </w:r>
      <w:r>
        <w:rPr>
          <w:rStyle w:val="InternetLink"/>
          <w:sz w:val="30"/>
          <w:u w:val="none"/>
          <w:b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30"/>
          <w:szCs w:val="30"/>
          <w:u w:val="none"/>
        </w:rPr>
        <w:t>справки</w:t>
      </w:r>
      <w:r>
        <w:rPr>
          <w:rStyle w:val="InternetLink"/>
          <w:sz w:val="30"/>
          <w:u w:val="none"/>
          <w:b/>
          <w:szCs w:val="30"/>
          <w:rFonts w:cs="Times New Roman" w:ascii="Times New Roman" w:hAnsi="Times New Roman"/>
          <w:color w:val="000000"/>
        </w:rPr>
        <w:fldChar w:fldCharType="end"/>
      </w:r>
      <w:r>
        <w:rPr/>
        <w:t> о месте работы, службы и занимаемой долж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рган, уполномоченный на осуществление административной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учреждение «Гомельский ОЦОР по паралимпийским и дефлимпийским видам спорта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еречень документов и (или) сведений, представляемых гражданином для осуществления административной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 дней со дня обра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.И.О., должность работника, осуществляющего прием документов; местонахождение 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амарская Елена Валерьевна, специалист по кад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г.Гомель, ул.Юбилейная,48-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аб «отдел кадров», второй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 (0232) 3493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ем заинтересованных л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недельник – четверг с 08.00 –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ятница с 11.00 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еденные 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 случае временного отсутствия специалиста по кадрам Самарской Е.В. прием осуществляет заместитель директора Стаховская Елена Сергеевна (г.Гомель, ул.Юбилейная,48-2, каб. «отдел кадров», второй этаж, 8 (0232) 349368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2.3. Выдача </w:t>
      </w:r>
      <w:r>
        <w:fldChar w:fldCharType="begin"/>
      </w:r>
      <w:r>
        <w:rPr>
          <w:rStyle w:val="InternetLink"/>
          <w:sz w:val="30"/>
          <w:u w:val="none"/>
          <w:b/>
          <w:szCs w:val="30"/>
          <w:rFonts w:cs="Times New Roman" w:ascii="Times New Roman" w:hAnsi="Times New Roman"/>
          <w:color w:val="000000"/>
        </w:rPr>
        <w:instrText xml:space="preserve"> HYPERLINK "https://bii.by/docs/postanovlenie-05-10-2010-140-ob-ustanovlenii-form-spravok-200199?a=a119" \l "a119"</w:instrText>
      </w:r>
      <w:r>
        <w:rPr>
          <w:rStyle w:val="InternetLink"/>
          <w:sz w:val="30"/>
          <w:u w:val="none"/>
          <w:b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30"/>
          <w:szCs w:val="30"/>
          <w:u w:val="none"/>
        </w:rPr>
        <w:t>справки</w:t>
      </w:r>
      <w:r>
        <w:rPr>
          <w:rStyle w:val="InternetLink"/>
          <w:sz w:val="30"/>
          <w:u w:val="none"/>
          <w:b/>
          <w:szCs w:val="30"/>
          <w:rFonts w:cs="Times New Roman" w:ascii="Times New Roman" w:hAnsi="Times New Roman"/>
          <w:color w:val="000000"/>
        </w:rPr>
        <w:fldChar w:fldCharType="end"/>
      </w:r>
      <w:r>
        <w:rPr/>
        <w:t> о периоде работы, служб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рган, уполномоченный на осуществление административной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учреждение «Гомельский ОЦОР по паралимпийским и дефлимпийским видам спорта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еречень документов и (или) сведений, представляемых гражданином для осуществления административной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 дней со дня обра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.И.О., должность работника, осуществляющего прием документов; местонахождение 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амарская Елена Валерьевна, специалист по кад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г.Гомель, ул.Юбилейная,48-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аб «отдел кадров», второй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 (0232) 3493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ем заинтересованных л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недельник – четверг с 08.00 –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ятница с 11.00 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еденные 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 случае временного отсутствия специалиста по кадрам Самарской Е.В. прием осуществляет заместитель директора Стаховская Елена Сергеевна (г.Гомель, ул.Юбилейная,48-2, каб. «отдел кадров», второй этаж, 8 (0232) 349368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2.19. Выдача </w:t>
      </w:r>
      <w:r>
        <w:fldChar w:fldCharType="begin"/>
      </w:r>
      <w:r>
        <w:rPr>
          <w:rStyle w:val="InternetLink"/>
          <w:sz w:val="30"/>
          <w:u w:val="none"/>
          <w:b/>
          <w:szCs w:val="30"/>
          <w:rFonts w:cs="Times New Roman" w:ascii="Times New Roman" w:hAnsi="Times New Roman"/>
          <w:color w:val="000000"/>
        </w:rPr>
        <w:instrText xml:space="preserve"> HYPERLINK "https://bii.by/docs/postanovlenie-05-10-2010-140-ob-ustanovlenii-form-spravok-200199?a=a120" \l "a120"</w:instrText>
      </w:r>
      <w:r>
        <w:rPr>
          <w:rStyle w:val="InternetLink"/>
          <w:sz w:val="30"/>
          <w:u w:val="none"/>
          <w:b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30"/>
          <w:szCs w:val="30"/>
          <w:u w:val="none"/>
        </w:rPr>
        <w:t>справки</w:t>
      </w:r>
      <w:r>
        <w:rPr>
          <w:rStyle w:val="InternetLink"/>
          <w:sz w:val="30"/>
          <w:u w:val="none"/>
          <w:b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 о выходе на работу, службу до истечения отпуска по уходу за ребенком в возрасте до 3 лет и прекращении выплаты пособ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рган, уполномоченный на осуществление административной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учреждение «Гомельский ОЦОР по паралимпийским и дефлимпийским видам спорта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еречень документов и (или) сведений, представляемых гражданином для осуществления административной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  рабочих дня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.И.О., должность работника, осуществляющего прием документов; местонахождение 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амарская Елена Валерьевна, специалист по кад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г.Гомель, ул.Юбилейная,48-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аб «отдел кадров», второй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 (0232) 3493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ем заинтересованных л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недельник – четверг с 08.00 –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ятница с 11.00 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еденные 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 случае временного отсутствия специалиста по кадрам Самарской Е.В. прием осуществляет заместитель директора Стаховская Елена Сергеевна (г.Гомель, ул.Юбилейная,48-2, каб. «отдел кадров», второй этаж, 8 (0232) 34936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2.24. Выдача справки о необеспеченности ребенка в текущем году путевкой в лагерь с круглосуточным пребыва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рган, уполномоченный на осуществление административной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учреждение «Гомельский ОЦОР по паралимпийским и дефлимпийским видам спорта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еречень документов и (или) сведений, представляемых гражданином для осуществления административной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 дней со дня обра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.И.О., должность работника, осуществляющего прием документов; местонахождение 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Железнякова Светлана Васильевна, заведующий канцеляр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г.Гомель, ул.Юбилейная,48-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аб «приемная», второй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 (0232) 3493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ем заинтересованных л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недельник – четверг с 08.00 –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ятница с 11.00 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еденные 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 случае временного отсутствия заведующего канцелярией прием осуществляет заместитель директора  Стаховская Елена Сергеевна  (г.Гомель, ул.Юбилейная,48-2, каб. «бухгалтерия», первый эт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 (0232) 349368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2.25. Выдача </w:t>
      </w:r>
      <w:r>
        <w:fldChar w:fldCharType="begin"/>
      </w:r>
      <w:r>
        <w:rPr>
          <w:rStyle w:val="InternetLink"/>
          <w:sz w:val="30"/>
          <w:u w:val="none"/>
          <w:b/>
          <w:szCs w:val="30"/>
          <w:rFonts w:cs="Times New Roman" w:ascii="Times New Roman" w:hAnsi="Times New Roman"/>
          <w:color w:val="000000"/>
        </w:rPr>
        <w:instrText xml:space="preserve"> HYPERLINK "https://bii.by/docs/postanovlenie-05-10-2010-140-ob-ustanovlenii-form-spravok-200199?a=a122" \l "a122"</w:instrText>
      </w:r>
      <w:r>
        <w:rPr>
          <w:rStyle w:val="InternetLink"/>
          <w:sz w:val="30"/>
          <w:u w:val="none"/>
          <w:b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30"/>
          <w:szCs w:val="30"/>
          <w:u w:val="none"/>
        </w:rPr>
        <w:t>справки</w:t>
      </w:r>
      <w:r>
        <w:rPr>
          <w:rStyle w:val="InternetLink"/>
          <w:sz w:val="30"/>
          <w:u w:val="none"/>
          <w:b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 о нахождении в отпуске по уходу за ребенком до достижения им возраста 3 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рган, уполномоченный на осуществление административной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учреждение «Гомельский ОЦОР по паралимпийским и дефлимпийским видам спорта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еречень документов и (или) сведений, представляемых гражданином для осуществления административной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 рабочих д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.И.О., должность работника, осуществляющего прием документов; местонахождение 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амарская Елена Валерьевна, специалист по кад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г.Гомель, ул.Юбилейная,48-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аб «отдел кадров», второй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 (0232) 3493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ем заинтересованных л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недельник – четверг с 08.00 –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ятница с 11.00 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еденные 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 случае временного отсутствия специалиста по кадрам Самарской Е.В. прием осуществляет заместитель директора Стаховская Елена Сергеевна (г.Гомель, ул.Юбилейная,48-2, каб. «отдел кадров», второй этаж, 8 (0232) 349368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00:00Z</dcterms:created>
  <dc:creator>Администратор</dc:creator>
  <dc:description/>
  <cp:keywords/>
  <dc:language>en-US</dc:language>
  <cp:lastModifiedBy>User</cp:lastModifiedBy>
  <dcterms:modified xsi:type="dcterms:W3CDTF">2025-01-15T05:45:00Z</dcterms:modified>
  <cp:revision>3</cp:revision>
  <dc:subject/>
  <dc:title/>
</cp:coreProperties>
</file>